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3" w:hanging="0"/>
        <w:rPr/>
      </w:pPr>
      <w:r>
        <w:rPr>
          <w:rFonts w:cs="SylfaenARM;MS Mincho" w:ascii="Sylfaen" w:hAnsi="Sylfaen"/>
          <w:b/>
          <w:color w:val="000000"/>
        </w:rPr>
        <w:t>* * *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სი სახელი კიცხვითა მარადის იხსენებოდეს,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ცა საღმრთოსა სიყვარულს მამულისადმი არ ჰგრძნობდეს,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ვინცა მისსა ტყვეობას გულსიგრილითა ჰხედავდეს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ის დახსნისთვის უზრუნველ თვისს სიცოცხლეს კი ჰზოგავდეს.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ტერსა ხანჯალზედ აღგებულს ვინცა სიამით არ ჰსჭვრეტდეს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სმენა მისთა კვნესათა გრძნობათა არა უტკბობდეს!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 სასურველ არს სიცოცხლე, ვაით ამ სოფელს მოსული,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სამარემდის კვნესითვე უღელსქვეშ დამწარებული!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სჯობს იგი მოკვდეს და ანუ არ იქნას დაარსებული!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ხვედრი ესრეთი ვაგლახი არს ვისთვისც განმზადებული!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აც ნუგეში ცხოვრების იმედიც არა ჰშთომოდეს,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ელ ოდესმე ცისკარი თავისუფლების აღმოჩნდეს! —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ი მას მხარეს, სად მხოლოდ ძალა რა მსაჯულოვნობდეს... </w:t>
      </w:r>
    </w:p>
    <w:p>
      <w:pPr>
        <w:pStyle w:val="TextBody"/>
        <w:shd w:fill="FFFFFF" w:val="clear"/>
        <w:ind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 ჰსჯულზედ მჯდომი ხანჯალი კანონთა აღასრულებდეს! </w:t>
      </w:r>
    </w:p>
    <w:p>
      <w:pPr>
        <w:pStyle w:val="TextBody"/>
        <w:shd w:fill="FFFFFF" w:val="clear"/>
        <w:spacing w:before="0" w:after="0"/>
        <w:ind w:left="4961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1832 წ. 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DejaVu Sans" w:cs="SylfaenARM;MS Mincho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9:00Z</dcterms:created>
  <dc:creator>t_turmanidze</dc:creator>
  <dc:description/>
  <cp:keywords/>
  <dc:language>en-US</dc:language>
  <cp:lastModifiedBy>t_turmanidze</cp:lastModifiedBy>
  <dcterms:modified xsi:type="dcterms:W3CDTF">2010-08-05T06:00:00Z</dcterms:modified>
  <cp:revision>1</cp:revision>
  <dc:subject/>
  <dc:title/>
</cp:coreProperties>
</file>